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bCs/>
          <w:sz w:val="28"/>
        </w:rPr>
      </w:pPr>
      <w:r>
        <w:rPr>
          <w:rFonts w:cs="Times New Roman" w:ascii="Times New Roman" w:hAnsi="Times New Roman"/>
          <w:b/>
          <w:bCs/>
          <w:sz w:val="28"/>
        </w:rPr>
        <w:t xml:space="preserve">Могут  ли  конфисковать  имущество  по  приговору  суда? </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8"/>
        <w:jc w:val="both"/>
        <w:rPr/>
      </w:pPr>
      <w:r>
        <w:rPr>
          <w:rFonts w:cs="Times New Roman" w:ascii="Times New Roman" w:hAnsi="Times New Roman"/>
          <w:sz w:val="28"/>
        </w:rPr>
        <w:t xml:space="preserve">В  соответствии  со  ст.104.1 УК РФ на основании обвинительного приговора может быть применена такая мера уголовно-правового характера, как конфискация имущества, заключающаяся в принудительном безвозмездном изъятии имущества и обращении его в собственность государства. Деньги, ценности и иное имущество, а также доходы от него подлежат конфискации, если они получены в результате совершения только тех преступлений, исчерпывающий  перечень которых указан в п."а" ч.1 ст.104.1 УК РФ, или явились предметом незаконного перемещения через таможенную границу либо через Государственную границу РФ, ответственность за которое установлена статьями 200.1, 200.2, 226.1 и 229.1 УК РФ. Кроме того, подлежат конфискации деньги, ценности и иное имущество, используемые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 либо предназначенные для этих целей. Орудия, оборудование или иные средства совершения преступления, могут быть конфискованы судом по делам о преступлениях, перечень которых законом не ограничен, однако суду необходимо установить факт того, что такое имущество находится в собственности обвиняемого. По делам о коррупционных преступлениях деньги, ценности и иное имущество, переданные в виде взятки или предмета коммерческого подкупа, подлежат конфискации и не могут быть возвращены взяткодателю либо лицу, совершившему коммерческий подкуп, за исключением случаев, когда указанные лица до передачи ценностей добровольно сообщили о наличии требования о даче взятки или коммерческом подкупе.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олько та часть этого имущества, которая соответствует стоимости приобщенных имущества и доходов от него. Если деньги, ценности и иное имущество, полученное в результате совершения преступлений, переданы осужденным другому лицу (организации), то они подлежат конфискации, если лицо, принявшее имущество, знало или должно было знать, что оно получено в результате преступных действий. В случаях, когда конфискация определенного предмета на момент принятия судом решения невозможна вследствие его использования, продажи или по иной причине, суд может вынести решение о конфискации денежной суммы соответствующей его стоимости. Если же денежные средства отсутствуют или их недостаточно для конфискации взамен предмета, может быть конфисковано иное имущество,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гражданским процессуальным законодательством РФ не может быть обращено взыскание. </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49:00Z</dcterms:created>
  <dc:creator>user1</dc:creator>
  <dc:description/>
  <cp:keywords/>
  <dc:language>en-US</dc:language>
  <cp:lastModifiedBy>Верина Екатерина Васильевна</cp:lastModifiedBy>
  <dcterms:modified xsi:type="dcterms:W3CDTF">2020-11-13T06:49:00Z</dcterms:modified>
  <cp:revision>2</cp:revision>
  <dc:subject/>
  <dc:title/>
</cp:coreProperties>
</file>